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ПРЕСС-РЕЛИЗ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0" w:beforeAutospacing="1" w:afterAutospacing="1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тилось количество отрицательных решений при кадастровом учёте объектов недвижимости</w:t>
      </w:r>
    </w:p>
    <w:p>
      <w:pPr>
        <w:pStyle w:val="Normal"/>
        <w:spacing w:lineRule="atLeast" w:line="0" w:beforeAutospacing="1" w:afterAutospacing="1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7310</wp:posOffset>
            </wp:positionV>
            <wp:extent cx="2997835" cy="1386840"/>
            <wp:effectExtent l="0" t="0" r="0" b="0"/>
            <wp:wrapThrough wrapText="bothSides">
              <wp:wrapPolygon edited="0">
                <wp:start x="-4" y="0"/>
                <wp:lineTo x="-4" y="21359"/>
                <wp:lineTo x="21408" y="21359"/>
                <wp:lineTo x="21408" y="0"/>
                <wp:lineTo x="-4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" t="17216" r="0" b="20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состоянию на 1 июня 2018 года органом регистрации прав в Краснодарском крае принято 8,9% решений о приостановлении и 3,7% решений об отказе от общего числа заявлений о постановке объектов недвижимости на кадастровый учет. По сравнению с аналогичным периодом прошлого года количество решений о приостановлениях снизилось на 15,7%, об отказах – на 16,6%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>Нередко причинами принятия решений о приостановлении или отказе являются ошибки, которые допускают кадастровые инженеры. Например, при межевании земельных участков кадастровыми инженерами используются устаревшие кадастровые планы территории, где содержатся неактуальные сведения о местоположении границ земельных участков</w:t>
      </w:r>
      <w:bookmarkStart w:id="0" w:name="_GoBack"/>
      <w:bookmarkEnd w:id="0"/>
      <w:r>
        <w:rPr/>
        <w:t xml:space="preserve">, или при согласовании границ земельного участка со смежными собственниками такое согласование проводится с ненадлежащими лицами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>Для снижения количества отрицательных решений по кадастровому учету и улучшения бизнес-среды региона Кадастровая палата совместно с Управление Росреестра по Краснодарскому краю на постоянной основе проводит мониторинг принятых отрицательных решений и принимает меры для улучшения качества работы кадастровых инженеров: проводит обучающие семинары, рабочие встречи и совещания, постоянно поддерживает связь с региональными представителями саморегулируемой организации кадастровых инженеров. Мероприятия позволяют повысить качество предоставляемых услуг на территории региона.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 xml:space="preserve">Также уменьшению количества отказов и приостановлений способствует электронный сервис Росреестра «Личный кабинет кадастрового инженера», который помогает сократить сроки подготовки документов и исправить ошибки. Документы (межевой или технический план, карта-план территории, акт обследования), прошедшие предварительную автоматизированную проверку в личном кабинете, временно помещаются в электронное хранилище на срок не более трех месяцев. При этом каждый документ получает уникальный идентифицирующий номер (УИН), на который также можно ссылаться при обращении в орган регистрации прав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  <w:t>Чтобы получить доступ к сервису «Личный кабинет кадастрового инженера», необходимо иметь подтвержденную учетную запись на портале госуслуг. Для работы в личном кабинете потребуется наличие электронной подписи, которую можно получить в удостоверяющем центре Кадастровой палаты.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ind w:firstLine="709"/>
        <w:contextualSpacing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1cf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1cf4"/>
    <w:rPr/>
  </w:style>
  <w:style w:type="character" w:styleId="InternetLink">
    <w:name w:val="Hyperlink"/>
    <w:basedOn w:val="DefaultParagraphFont"/>
    <w:uiPriority w:val="99"/>
    <w:unhideWhenUsed/>
    <w:rsid w:val="0050299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35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d3ea2"/>
    <w:pPr>
      <w:widowControl w:val="false"/>
      <w:bidi w:val="0"/>
      <w:spacing w:lineRule="auto" w:line="240" w:before="12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99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5317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76</Words>
  <Characters>2149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43:00Z</dcterms:created>
  <dc:creator>user2066</dc:creator>
  <dc:description/>
  <dc:language>en-US</dc:language>
  <cp:lastModifiedBy>26U</cp:lastModifiedBy>
  <dcterms:modified xsi:type="dcterms:W3CDTF">2018-06-22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